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3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　       </w:t>
      </w:r>
      <w:r>
        <w:rPr>
          <w:rStyle w:val="StrongEmphasis"/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中华人民共和国传染病报告卡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卡片编号：  报卡类别：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 初次报告　　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订正报告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姓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（患儿家长姓名：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有效证件号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            性别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     □  男     □女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出生日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（如出生日期不详，实足年龄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龄单位： □ 岁   □月   □天）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工作单位（学校）：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病人属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□ 本县区□ 本市其他县区□ 本省其它地市□ 外省□ 港澳台 □外籍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现住址（详填）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市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县（区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乡（镇、街道）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村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门牌号）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人群分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幼托儿童□ 散居儿童□ 学生（大中小学）□ 教师□ 保育员及保姆□ 餐饮食品业□ 商业服务□ 医务人员□ 工人□ 民工□ 农民□ 牧民□ 渔（船） 民□ 干部职员□ 离退人员□ 家务及待业□ 其他（ ）□ 不详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病例分类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(1) □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疑似病例 □ 临床诊断病例 □ 确诊病例 □ 病原携带者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(2) 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急性  □ 慢性（乙型肝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、血吸虫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、丙肝）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发病日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诊断日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时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死亡日期 ：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甲类传染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鼠疫  □ 霍乱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乙类传染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传染性非典型肺炎□艾滋病（ □艾滋病病人□ 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HIV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□病毒性肝炎（□ 甲型□ 乙型 □丙型 □丁肝□ 戊型 □未分型）□ 脊髓灰质炎□ 人感染高致病性禽流感□ 麻疹□ 流行性出血热□ 狂犬病□流行性乙型脑炎□登革热□炭疽（□ 肺炭疽□ 皮肤炭疽 □未分型）□痢疾（□ 细菌性 □阿米巴性）□肺结核（□ 利福平耐药□ 涂阳□仅培阳□ 菌阴□ 未痰检）□伤寒（□ 伤寒 □副伤寒）□ 流行性脑脊髓膜炎□ 百日咳□白喉□ 新生儿破伤风□ 猩红热□ 布鲁氏菌病□ 淋病□梅毒（□ Ⅰ期 □Ⅱ期□ Ⅲ期 □胎传□ 隐性）□ 钩端螺旋体病□ 血吸虫病□疟疾（□ 间日疟□ 恶性疟□ 未分型） □人感染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H7N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禽流感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丙类传染病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流行性感冒□ 流行性腮腺炎□ 风疹□ 急性出血性结膜炎□ 麻风病□流行性和地方性斑疹伤寒□ 黑热病□ 包虫病□ 丝虫病□除霍乱、细菌性和阿米巴性痢疾、伤寒和副伤寒以外的感染性腹泻病□ 手足口病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其他法定管理以及重点监测传染病：</w:t>
            </w:r>
          </w:p>
        </w:tc>
      </w:tr>
      <w:tr>
        <w:trPr>
          <w:trHeight w:val="1060" w:hRule="atLeast"/>
        </w:trPr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订正病名：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退卡原因：             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报告单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 xml:space="preserve"> 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填卡医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填卡日期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*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：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 xml:space="preserve">月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u w:val="single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315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pBdr>
          <w:top w:val="dashed" w:sz="6" w:space="15" w:color="999999"/>
        </w:pBd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 </w:t>
      </w:r>
    </w:p>
    <w:p>
      <w:pPr>
        <w:pStyle w:val="Normal"/>
        <w:widowControl/>
        <w:pBdr>
          <w:top w:val="dashed" w:sz="6" w:space="15" w:color="999999"/>
        </w:pBdr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pBdr>
          <w:top w:val="dashed" w:sz="6" w:space="15" w:color="999999"/>
        </w:pBdr>
        <w:spacing w:lineRule="atLeast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 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/>
        <w:spacing w:lineRule="atLeast" w:line="23" w:before="0" w:after="0"/>
        <w:jc w:val="both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Style15"/>
        <w:widowControl/>
        <w:spacing w:lineRule="atLeast" w:line="23" w:before="0" w:after="0"/>
        <w:jc w:val="center"/>
        <w:rPr>
          <w:rFonts w:ascii="仿宋_GB2312;微软雅黑" w:hAnsi="仿宋_GB2312;微软雅黑" w:eastAsia="仿宋_GB2312;微软雅黑" w:cs="仿宋_GB2312;微软雅黑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《中华人民共和国传染病报告卡》填卡说明</w:t>
      </w:r>
    </w:p>
    <w:p>
      <w:pPr>
        <w:pStyle w:val="Style15"/>
        <w:widowControl/>
        <w:spacing w:lineRule="atLeast" w:line="23" w:before="0" w:after="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卡片编码：由报告单位自行编制填写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姓名：填写患者或献血员的名字，姓名应该和身份证上的姓名一致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家长姓名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>14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岁及以下的患儿要求填写患者家长姓名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有效证件号：必须填写有效证件号，包括居民身份证号、护照、军官证、居民健康卡、社会保障卡、新农合医疗卡。尚未获得身份识别号码的人员用特定编码标识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性别：在相应的性别前打√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出生日期：出生日期与年龄栏只要选择一栏填写即可，不必同时填报出生日期和年龄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实足年龄：对出生日期不详的用户填写年龄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年龄单位：对于新生儿和只有月龄的儿童，注意选择年龄单位为天或月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工作单位（学校）：填写患者的工作单位。学生、幼托儿童须详细填写所在学校及班级名称。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联系电话：填写患者的联系方式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病例属于：在相应的类别前打√。用于标识病人现住地址与就诊医院所在地区的关系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现住地址：至少须详细填写到乡镇（街道）。现住址的填写，原则是指病人发病时的居住地，不是户藉所在地址。如病人不能提供本人现住地址，则填写报告单位地址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职业：在相应的职业名前打√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病例分类：在相应的类别前打√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发病日期：本次发病日期；病原携带者填初检日期或就诊时间；采供血机构报告填写献血者献血日期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诊断日期：本次诊断日期，需填写至小时；采供血机构填写确认实验日期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死亡日期：病例的死亡时间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疾病名称：在作出诊断的病名前打√。其中利福平耐药结核病指检测发现的对利福平耐药的患者，包含利福平单耐药、耐多药和其他利福平耐药等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其他法定管理以及重点监测传染病：填写纳入报告管理的其它传染病病种名称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订正病名：订正报告填写订正前的病名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退卡原因：填写卡片填报不合格的原因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报告单位：填写报告传染病的单位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填卡医生：填写传染病报告卡的医生姓名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填卡日期：填写本卡日期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备注：用户可填写文字信息，如最终确诊非法定报告的传染病的病名等。 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br/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　　注：报告卡带“</w:t>
      </w:r>
      <w:r>
        <w:rPr>
          <w:rFonts w:eastAsia="仿宋_GB2312;微软雅黑" w:cs="仿宋_GB2312;微软雅黑" w:ascii="仿宋_GB2312;微软雅黑" w:hAnsi="仿宋_GB2312;微软雅黑"/>
          <w:color w:val="000000"/>
          <w:sz w:val="21"/>
          <w:szCs w:val="21"/>
        </w:rPr>
        <w:t>*”</w:t>
      </w:r>
      <w:r>
        <w:rPr>
          <w:rFonts w:ascii="仿宋_GB2312;微软雅黑" w:hAnsi="仿宋_GB2312;微软雅黑" w:cs="仿宋_GB2312;微软雅黑" w:eastAsia="仿宋_GB2312;微软雅黑"/>
          <w:color w:val="000000"/>
          <w:sz w:val="21"/>
          <w:szCs w:val="21"/>
        </w:rPr>
        <w:t>部份为必填项目。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GRB</cp:lastModifiedBy>
  <dcterms:modified xsi:type="dcterms:W3CDTF">2017-12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