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eastAsia="黑体;SimHei"/>
          <w:sz w:val="32"/>
          <w:szCs w:val="32"/>
        </w:rPr>
        <w:t>年公需课网上学习操作方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286500" cy="71850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7184880"/>
                            <a:chOff x="0" y="0"/>
                            <a:chExt cx="6286680" cy="7184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286680" cy="718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8280"/>
                              <a:ext cx="5829480" cy="65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cz.zjzx.ah.c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者百度“滁州专业技术人员继续教育在线”(特别提醒:勿登录安徽省专业技术人员继续教育在线,否则缴费无效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2277720"/>
                              <a:ext cx="576252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后，选择“我要报名”→ “培训类型→“公需科目培训” →“2018-2019滁州市公需科目培训项目”→填写个人相关信息，并上传个人照片，保存并提交信息→选择班级（市直卫生1班）→选择课程《2018-2019年公需课》→缴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28600" y="749880"/>
                              <a:ext cx="144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3148920"/>
                              <a:ext cx="72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1053360"/>
                              <a:ext cx="576252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网上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新学员用本人身份证号码注册、登录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往年参训过的老学员直接用身份证号码登录，忘记密码请点击登录窗口下方“忘记密码”，根据提示找回密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7880" y="1969200"/>
                              <a:ext cx="72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5320080"/>
                              <a:ext cx="5762520" cy="166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时间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8年7月1日—2018年9月25日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习时间：2018年7月1日—2018年9月30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时间：2018年9月—10月（具体时间见培训网站通知）考生凭身份证（继教证由科教科统一提交给电大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地点：滁州电大信息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形式：集中上机考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0040" y="4957920"/>
                              <a:ext cx="72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4366440"/>
                              <a:ext cx="577152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“我的课程”学习，学习时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不少于500分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完成作业后，方可预约考试。学习期间有疑问请联系班主任胡萍，办公电话2199879，手机13855080277  邮箱358021708@qq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5320" y="397692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3481560"/>
                              <a:ext cx="5762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直接网上缴费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费形式储蓄卡、信用卡、网银都可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5pt;height:565.75pt" coordorigin="0,0" coordsize="9900,11315">
                  <v:rect id="shape_0" stroked="f" o:allowincell="f" style="position:absolute;left:0;top:0;width:9899;height:113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155;width:9179;height:10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cz.zjzx.ah.c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者百度“滁州专业技术人员继续教育在线”(特别提醒:勿登录安徽省专业技术人员继续教育在线,否则缴费无效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;top:3587;width:9074;height:1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后，选择“我要报名”→ “培训类型→“公需科目培训” →“2018-2019滁州市公需科目培训项目”→填写个人相关信息，并上传个人照片，保存并提交信息→选择班级（市直卫生1班）→选择课程《2018-2019年公需课》→缴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2,1181" to="4613,16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7,4959" to="4527,54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3;top:1659;width:9074;height:1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人网上报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新学员用本人身份证号码注册、登录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往年参训过的老学员直接用身份证号码登录，忘记密码请点击登录窗口下方“忘记密码”，根据提示找回密码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1,3101" to="4611,35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4;top:8378;width:9074;height:2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时间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8年7月1日—2018年9月25日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习时间：2018年7月1日—2018年9月30日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时间：2018年9月—10月（具体时间见培训网站通知）考生凭身份证（继教证由科教科统一提交给电大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地点：滁州电大信息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形式：集中上机考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4,7808" to="4614,83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;top:6876;width:9088;height:9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“我的课程”学习，学习时长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不少于500分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完成作业后，方可预约考试。学习期间有疑问请联系班主任胡萍，办公电话2199879，手机13855080277  邮箱358021708@qq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28,6263" to="4528,67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3;top:5483;width:907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人直接网上缴费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缴费形式储蓄卡、信用卡、网银都可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、作业  </w:t>
      </w:r>
      <w:r>
        <w:rPr>
          <w:rFonts w:ascii="宋体;SimSun" w:hAnsi="宋体;SimSun" w:cs="宋体;SimSun"/>
          <w:color w:val="000000"/>
          <w:sz w:val="28"/>
          <w:szCs w:val="28"/>
        </w:rPr>
        <w:t>看视频的时长达到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分钟后可以做作业，完成所有的题目后，点击【交卷】提交作业，系统会自动批阅、生成成绩，学员如果对作业成绩不满意，可以重新提交、重新批阅，直至学员获得较为满意的成绩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作业及格后，方可预约考试。</w:t>
      </w:r>
      <w:r>
        <w:rPr>
          <w:rFonts w:ascii="宋体;SimSun" w:hAnsi="宋体;SimSun" w:cs="宋体;SimSun"/>
          <w:color w:val="000000"/>
          <w:sz w:val="28"/>
          <w:szCs w:val="28"/>
        </w:rPr>
        <w:t>作业的考核成绩按百分制计算，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预约考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系统管理员将在考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周开放预约考试功能，学员自行登录平台预约，选择考试批次，考前两天关闭预约功能，学员再次登录平台查看考试地点和时间。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考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考试的题型与作业一致，测试完成后，考试系统会自动批阅并生成成绩，平台会自动汇总，生成学员总成绩，并入到个人信息中。测验成绩按百分制计算，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业成绩与考试成绩合计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（含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）以上为合格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提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如学习视频看不了，可以尝试更换浏览器，搜狗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right="42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zjzx.ah.cn/index.action" TargetMode="External"/><Relationship Id="rId3" Type="http://schemas.openxmlformats.org/officeDocument/2006/relationships/hyperlink" Target="http://cz.zjzx.ah.cn/index.actio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5:00Z</dcterms:created>
  <dc:creator>PC</dc:creator>
  <dc:description/>
  <dc:language>en-US</dc:language>
  <cp:lastModifiedBy>Microsoft</cp:lastModifiedBy>
  <cp:lastPrinted>2016-10-31T17:35:00Z</cp:lastPrinted>
  <dcterms:modified xsi:type="dcterms:W3CDTF">2018-07-16T01:35:00Z</dcterms:modified>
  <cp:revision>2</cp:revision>
  <dc:subject/>
  <dc:title>2015年滁州市专业技术人员继续教育公需课培训流程</dc:title>
</cp:coreProperties>
</file>