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滁州市第一人民医院公开招聘编外行政管理人员岗位计划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科室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Administrator</cp:lastModifiedBy>
  <cp:lastPrinted>2018-11-14T10:07:00Z</cp:lastPrinted>
  <dcterms:modified xsi:type="dcterms:W3CDTF">2022-09-01T06:43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1E81D2F724457A061CD82D254F85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