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滁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一人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院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编外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双生代</cp:lastModifiedBy>
  <cp:lastPrinted>2019-05-23T11:20:00Z</cp:lastPrinted>
  <dcterms:modified xsi:type="dcterms:W3CDTF">2024-04-07T08:23:5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3FEB8F89C41C2B7D543C9FDE1AB7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